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HVUSVAHELINE AUTOTRANSPORDI SAATELEHT</w:t>
        <w:tab/>
        <w:tab/>
        <w:t xml:space="preserve">        INTERNATIONAL WAYBILL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87880</wp:posOffset>
                </wp:positionV>
                <wp:extent cx="687705" cy="342900"/>
                <wp:effectExtent l="0" t="0" r="0" b="0"/>
                <wp:wrapNone/>
                <wp:docPr id="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EOKI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EHICLE REG.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REGISTR.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64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EOKI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EHICLE REG.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REGISTR.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418080</wp:posOffset>
                </wp:positionV>
                <wp:extent cx="8763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PEALELAADIMISKO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PLACE OF 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JEKRAUŠANAS 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LASTAUS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190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PEALELAADIMISKO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PLACE OF DEPAR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JEKRAUŠANAS 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LASTAUS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767330</wp:posOffset>
                </wp:positionV>
                <wp:extent cx="8763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SIHTPUN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FINAL DEST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JZKRAUŠANAS 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MÄÄRÄ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17.9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SIHTPUN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FINAL DEST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JZKRAUŠANAS 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MÄÄRÄ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946015</wp:posOffset>
                </wp:positionV>
                <wp:extent cx="1676400" cy="423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TJA MUUD JUH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’S OTHER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NOSŪTĪTĀJA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UUT TIED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35pt;mso-wrap-distance-left:9.05pt;mso-wrap-distance-right:9.05pt;mso-wrap-distance-top:0pt;mso-wrap-distance-bottom:0pt;margin-top:389.4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TJA MUUD JUHI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’S OTHER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NOSŪTĪTĀJA NOTEIKU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UUT TIE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633720</wp:posOffset>
                </wp:positionV>
                <wp:extent cx="1676400" cy="3048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RANSPORTIJA JUHISED JA MÄRK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ARRIER’S RESERVES AND 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443.6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RANSPORTIJA JUHISED JA MÄRK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ARRIER’S RESERVES AND 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7673340</wp:posOffset>
                </wp:positionV>
                <wp:extent cx="647700" cy="342900"/>
                <wp:effectExtent l="0" t="0" r="0" b="0"/>
                <wp:wrapNone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04.2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9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7673340</wp:posOffset>
                </wp:positionV>
                <wp:extent cx="998220" cy="342900"/>
                <wp:effectExtent l="0" t="0" r="0" b="0"/>
                <wp:wrapNone/>
                <wp:docPr id="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OOSTATUD/ISSUED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604.2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0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OOSTATUD/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7673340</wp:posOffset>
                </wp:positionV>
                <wp:extent cx="647700" cy="342900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04.2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7330440</wp:posOffset>
                </wp:positionV>
                <wp:extent cx="1943100" cy="34290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Vedu on kooskõlas CMR-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he liability of the carrier is covered by the C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7.2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5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Vedu on kooskõlas CMR-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he liability of the carrier is covered by the CM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76275</wp:posOffset>
                </wp:positionV>
                <wp:extent cx="3437890" cy="697230"/>
                <wp:effectExtent l="0" t="0" r="0" b="0"/>
                <wp:wrapNone/>
                <wp:docPr id="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53.25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47875</wp:posOffset>
                </wp:positionV>
                <wp:extent cx="3437890" cy="35179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61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90775</wp:posOffset>
                </wp:positionV>
                <wp:extent cx="3437890" cy="35179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88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33675</wp:posOffset>
                </wp:positionV>
                <wp:extent cx="3437890" cy="35179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15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34378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94815" cy="5727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5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94815" cy="5727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676275</wp:posOffset>
                </wp:positionV>
                <wp:extent cx="3437890" cy="103759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TRANSPORDI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ĀRVADĀTA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RAHDIKULJETTAJ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3.2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7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TRANSPORDI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ĀRVADĀTA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RAHDIKULJET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190875</wp:posOffset>
                </wp:positionV>
                <wp:extent cx="6866890" cy="172339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MARKEERING JA NUMBRI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AUBAÜHIKUTE ARV JA LIIK, KAUBA KIRJELDU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BRUTOKA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MA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ARKS AND NOS</w:t>
                              <w:tab/>
                              <w:tab/>
                              <w:tab/>
                              <w:t xml:space="preserve">      NUMBER AND KINDS OF PACKAGES, DESCRIPTION OF GOODS</w:t>
                              <w:tab/>
                              <w:tab/>
                              <w:t xml:space="preserve">      GROSS WEIGHT</w:t>
                              <w:tab/>
                              <w:t xml:space="preserve">     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ZIMESUN NUMURI</w:t>
                              <w:tab/>
                              <w:tab/>
                              <w:tab/>
                              <w:t xml:space="preserve">      VIETU SKAITS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SVARS KG     </w:t>
                              <w:tab/>
                              <w:t xml:space="preserve">      APJ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ERKKI / NRO</w:t>
                              <w:tab/>
                              <w:tab/>
                              <w:tab/>
                              <w:t xml:space="preserve">      KOLLILUKU / JA –LAJI</w:t>
                              <w:tab/>
                              <w:tab/>
                              <w:tab/>
                              <w:tab/>
                              <w:tab/>
                              <w:t xml:space="preserve">      BRUTTO, KG   </w:t>
                              <w:tab/>
                              <w:t xml:space="preserve">      TILAVUUS, m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51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MARKEERING JA NUMBRI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AUBAÜHIKUTE ARV JA LIIK, KAUBA KIRJELDU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BRUTOKAAL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MA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ARKS AND NOS</w:t>
                        <w:tab/>
                        <w:tab/>
                        <w:tab/>
                        <w:t xml:space="preserve">      NUMBER AND KINDS OF PACKAGES, DESCRIPTION OF GOODS</w:t>
                        <w:tab/>
                        <w:tab/>
                        <w:t xml:space="preserve">      GROSS WEIGHT</w:t>
                        <w:tab/>
                        <w:t xml:space="preserve">      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ZIMESUN NUMURI</w:t>
                        <w:tab/>
                        <w:tab/>
                        <w:tab/>
                        <w:t xml:space="preserve">      VIETU SKAITS      </w:t>
                        <w:tab/>
                        <w:tab/>
                        <w:tab/>
                        <w:tab/>
                        <w:tab/>
                        <w:tab/>
                        <w:t xml:space="preserve">      SVARS KG     </w:t>
                        <w:tab/>
                        <w:t xml:space="preserve">      APJ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ERKKI / NRO</w:t>
                        <w:tab/>
                        <w:tab/>
                        <w:tab/>
                        <w:t xml:space="preserve">      KOLLILUKU / JA –LAJI</w:t>
                        <w:tab/>
                        <w:tab/>
                        <w:tab/>
                        <w:tab/>
                        <w:tab/>
                        <w:t xml:space="preserve">      BRUTTO, KG   </w:t>
                        <w:tab/>
                        <w:t xml:space="preserve">      TILAVUUS, m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907915</wp:posOffset>
                </wp:positionV>
                <wp:extent cx="68668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386.45pt;mso-position-vertical-relative:text;margin-left:-0.35pt;mso-position-horizontal-relative:text">
                <v:fill opacity="0f"/>
                <v:textbox inset="0in,0.0986111111111111in,0in,0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6866890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40.25pt;mso-position-vertical-relative:text;margin-left:-0.35pt;mso-position-horizontal-relative:text">
                <v:fill opacity="0f"/>
                <v:textbox inset="0in,0.0986111111111111in,0in,0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EE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NĢMĢ JA PARAKSTS UŃ ZIM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ASTAANOTTAJA, PVM 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EE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NĢMĢ JA PARAKSTS UŃ ZIMO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ASTAANOTTAJA, PVM 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RANSPORTI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RIVER’S/TERMINAL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ĀRVADĀTAJA PARAKSTS UN ZTM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ULJETTA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RANSPORTI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RIVER’S/TERMINAL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ĀRVADĀTAJA PARAKSTS UN ZTMO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ULJETTA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T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NOSŪTITĀJA ZIMOGS UN PARAK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ÄHETTÄJA, PVM 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T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NOSŪTITĀJA ZIMOGS UN PARAK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ÄHETTÄJA, PVM 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8389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-0.35pt;mso-position-horizontal-relative:text">
                <v:fill opacity="0f"/>
                <v:textbox inset="0.747916666666667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0774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179.65pt;mso-position-horizontal-relative:text">
                <v:fill opacity="0f"/>
                <v:textbox inset="1.10208333333333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8389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359.65pt;mso-position-horizontal-relative:text">
                <v:fill opacity="0f"/>
                <v:textbox inset="0.747916666666667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305675</wp:posOffset>
                </wp:positionV>
                <wp:extent cx="6866890" cy="35179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252031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575.25pt;mso-position-vertical-relative:text;margin-left:-0.35pt;mso-position-horizontal-relative:text">
                <v:fill opacity="0f"/>
                <v:textbox inset="2.756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713105</wp:posOffset>
                </wp:positionV>
                <wp:extent cx="759460" cy="427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A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NĖMĖ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STAANOTT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65pt;mso-wrap-distance-left:9.05pt;mso-wrap-distance-right:9.05pt;mso-wrap-distance-top:0pt;mso-wrap-distance-bottom:0pt;margin-top:56.15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AA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NĖMĖ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ASTAANOTTA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63980</wp:posOffset>
                </wp:positionV>
                <wp:extent cx="3437890" cy="69723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07.4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397000</wp:posOffset>
                </wp:positionV>
                <wp:extent cx="988060" cy="6578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IHTAA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ELIVERY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RAVAS IZKRAUÐAN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AV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IMITUSOS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1.8pt;mso-wrap-distance-left:9.05pt;mso-wrap-distance-right:9.05pt;mso-wrap-distance-top:0pt;mso-wrap-distance-bottom:0pt;margin-top:110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IHTAA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ELIVERY ADDR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RAVAS IZKRAUÐAN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AVA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OIMITUSOSO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437890" cy="697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-0.55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25400</wp:posOffset>
                </wp:positionV>
                <wp:extent cx="645160" cy="4292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AAT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SÛTITA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ÄHETTÄ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3.8pt;mso-wrap-distance-left:9.05pt;mso-wrap-distance-right:9.05pt;mso-wrap-distance-top:0pt;mso-wrap-distance-bottom:0pt;margin-top:2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AAT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OSÛTITA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ÄHETTÄ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2390775</wp:posOffset>
                </wp:positionV>
                <wp:extent cx="3437890" cy="69723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33223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88.25pt;mso-position-vertical-relative:text;margin-left:269.65pt;mso-position-horizontal-relative:text">
                <v:textbox inset="1.45694444444444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2423795</wp:posOffset>
                </wp:positionV>
                <wp:extent cx="1216660" cy="2025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ÜLEKANDMISTINGIM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ELIVERY AGAI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5.95pt;mso-wrap-distance-left:9.05pt;mso-wrap-distance-right:9.05pt;mso-wrap-distance-top:0pt;mso-wrap-distance-bottom:0pt;margin-top:190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8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ÜLEKANDMISTINGIM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ELIVERY AGAIN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707515</wp:posOffset>
                </wp:positionV>
                <wp:extent cx="3437890" cy="6972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33223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34.45pt;mso-position-vertical-relative:text;margin-left:269.65pt;mso-position-horizontal-relative:text">
                <v:textbox inset="1.45694444444444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9640</wp:posOffset>
                </wp:positionH>
                <wp:positionV relativeFrom="paragraph">
                  <wp:posOffset>1737995</wp:posOffset>
                </wp:positionV>
                <wp:extent cx="1216660" cy="3124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TARNETINGIM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ERMS OF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IEGĀDE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4.6pt;mso-wrap-distance-left:9.05pt;mso-wrap-distance-right:9.05pt;mso-wrap-distance-top:0pt;mso-wrap-distance-bottom:0pt;margin-top:136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4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TARNETINGIM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ERMS OF TRAN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IEGĀDES NOTEIKU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62775</wp:posOffset>
                </wp:positionV>
                <wp:extent cx="3437890" cy="351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7970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7pt;height:27.7pt;mso-wrap-distance-left:9.05pt;mso-wrap-distance-right:9.05pt;mso-wrap-distance-top:0pt;mso-wrap-distance-bottom:0pt;margin-top:548.25pt;mso-position-vertical-relative:text;margin-left:-0.35pt;mso-position-horizontal-relative:text">
                <v:textbox inset="0.196527777777778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6276975</wp:posOffset>
                </wp:positionV>
                <wp:extent cx="3437890" cy="3517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7970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7pt;height:27.7pt;mso-wrap-distance-left:9.05pt;mso-wrap-distance-right:9.05pt;mso-wrap-distance-top:0pt;mso-wrap-distance-bottom:0pt;margin-top:494.25pt;mso-position-vertical-relative:text;margin-left:269.65pt;mso-position-horizontal-relative:text">
                <v:textbox inset="0.196527777777778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6619875</wp:posOffset>
                </wp:positionV>
                <wp:extent cx="3437890" cy="6972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80022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521.25pt;mso-position-vertical-relative:text;margin-left:269.65pt;mso-position-horizontal-relative:text">
                <v:textbox inset="1.9687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6652895</wp:posOffset>
                </wp:positionV>
                <wp:extent cx="1673860" cy="31242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AUBATUNNISTUS (EUR ½)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OVEMENT CERTIFICATE  (EUR ½)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RAVAS SERIFIKĀ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4.6pt;mso-wrap-distance-left:9.05pt;mso-wrap-distance-right:9.05pt;mso-wrap-distance-top:0pt;mso-wrap-distance-bottom:0pt;margin-top:523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3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AUBATUNNISTUS (EUR ½)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OVEMENT CERTIFICATE  (EUR ½)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RAVAS SERIFIKĀ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276975</wp:posOffset>
                </wp:positionV>
                <wp:extent cx="1266190" cy="6946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ISADOKUMEN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OCUMENTS EN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OKU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94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2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ISADOKUMEN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OCUMENTS ENCLO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OKUM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6276975</wp:posOffset>
                </wp:positionV>
                <wp:extent cx="466090" cy="1231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7pt;mso-wrap-distance-left:9.05pt;mso-wrap-distance-right:9.05pt;mso-wrap-distance-top:0pt;mso-wrap-distance-bottom:0pt;margin-top:494.2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voice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6276975</wp:posOffset>
                </wp:positionV>
                <wp:extent cx="694690" cy="1231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s.pol./ce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7pt;mso-wrap-distance-left:9.05pt;mso-wrap-distance-right:9.05pt;mso-wrap-distance-top:0pt;mso-wrap-distance-bottom:0pt;margin-top:494.2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s.pol./cert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e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f 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24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e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f 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a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215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ac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ist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188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u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v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88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215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242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61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6619875</wp:posOffset>
                </wp:positionV>
                <wp:extent cx="23749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21.25pt;mso-position-vertical-relative:text;margin-left:98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6619875</wp:posOffset>
                </wp:positionV>
                <wp:extent cx="2374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21.25pt;mso-position-vertical-relative:text;margin-left:116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34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6391275</wp:posOffset>
                </wp:positionV>
                <wp:extent cx="237490" cy="2374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3.25pt;mso-position-vertical-relative:text;margin-left:98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6391275</wp:posOffset>
                </wp:positionV>
                <wp:extent cx="237490" cy="2374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3.25pt;mso-position-vertical-relative:text;margin-left:116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py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6391275</wp:posOffset>
                </wp:positionV>
                <wp:extent cx="351790" cy="2374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3.25pt;mso-position-vertical-relative:text;margin-left:134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6391275</wp:posOffset>
                </wp:positionV>
                <wp:extent cx="351790" cy="2374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3.25pt;mso-position-vertical-relative:text;margin-left:161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py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9:00Z</dcterms:created>
  <dc:creator>Tauri Laane</dc:creator>
  <dc:description/>
  <cp:keywords/>
  <dc:language>en-US</dc:language>
  <cp:lastModifiedBy>MacBook Pro</cp:lastModifiedBy>
  <cp:lastPrinted>2005-10-02T16:11:00Z</cp:lastPrinted>
  <dcterms:modified xsi:type="dcterms:W3CDTF">2014-11-06T14:19:00Z</dcterms:modified>
  <cp:revision>2</cp:revision>
  <dc:subject/>
  <dc:title>RAHVUSVAHELINE AUTOTRANSPORDI SAATELEHT</dc:title>
</cp:coreProperties>
</file>